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40"/>
          <w:lang w:val="en-US"/>
        </w:rPr>
      </w:pPr>
      <w:r>
        <w:rPr>
          <w:rFonts w:cs="Times New Roman" w:ascii="Times New Roman" w:hAnsi="Times New Roman"/>
          <w:sz w:val="28"/>
          <w:szCs w:val="40"/>
        </w:rPr>
        <w:t>Приложение 3.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40"/>
          <w:lang w:val="en-US"/>
        </w:rPr>
      </w:pPr>
      <w:r>
        <w:rPr>
          <w:rFonts w:cs="Times New Roman" w:ascii="Times New Roman" w:hAnsi="Times New Roman"/>
          <w:sz w:val="28"/>
          <w:szCs w:val="4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на участие в конкурсе «Ледяных инсталляций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зимнем фестивал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Большие Пластовские игры Дедов Мороз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ФИО участника (полностью) ___________________________________ 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яю о своём желании принять участие во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зимнем фестивале «Большие Пластовские игры Дедов Морозов», который будет проходить в с. Демарино Пластовского района 21 декабря 2019 года в образе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9"/>
        <w:gridCol w:w="411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ные дан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/ творческий коллектив (в случае, если кандидат выступает от организации) и т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\ учёб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\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, адрес прожи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(Сотовый или рабочи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Готов принимать участие во всех этапах конкур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Обязуюсь на все этапы Конкур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заполнения анкеты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конкурса ознакомлен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ИО (полностью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49:00Z</dcterms:created>
  <dc:creator>Овод</dc:creator>
  <dc:description/>
  <cp:keywords/>
  <dc:language>en-US</dc:language>
  <cp:lastModifiedBy>Admin</cp:lastModifiedBy>
  <cp:lastPrinted>2018-11-07T15:51:00Z</cp:lastPrinted>
  <dcterms:modified xsi:type="dcterms:W3CDTF">2019-10-25T09:55:00Z</dcterms:modified>
  <cp:revision>3</cp:revision>
  <dc:subject/>
  <dc:title/>
</cp:coreProperties>
</file>